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32"/>
          <w:szCs w:val="32"/>
        </w:rPr>
      </w:pPr>
      <w:r>
        <w:rPr>
          <w:rFonts w:cs="Calibri" w:ascii="Calibri" w:hAnsi="Calibri"/>
          <w:b/>
          <w:sz w:val="32"/>
          <w:szCs w:val="32"/>
        </w:rPr>
        <w:t>Ann Memmott</w:t>
      </w:r>
    </w:p>
    <w:p>
      <w:pPr>
        <w:pStyle w:val="Normal"/>
        <w:jc w:val="both"/>
        <w:rPr>
          <w:rFonts w:ascii="Calibri" w:hAnsi="Calibri" w:cs="Calibri"/>
          <w:b/>
          <w:b/>
          <w:sz w:val="32"/>
          <w:szCs w:val="32"/>
        </w:rPr>
      </w:pPr>
      <w:r>
        <w:rPr>
          <w:rFonts w:cs="Calibri" w:ascii="Calibri" w:hAnsi="Calibri"/>
          <w:b/>
          <w:sz w:val="32"/>
          <w:szCs w:val="32"/>
        </w:rPr>
        <w:t>Oxford diocese, Church of England</w:t>
      </w:r>
    </w:p>
    <w:p>
      <w:pPr>
        <w:pStyle w:val="Normal"/>
        <w:jc w:val="both"/>
        <w:rPr>
          <w:rFonts w:ascii="Calibri" w:hAnsi="Calibri" w:cs="Calibri"/>
          <w:b/>
          <w:b/>
          <w:sz w:val="32"/>
          <w:szCs w:val="32"/>
        </w:rPr>
      </w:pPr>
      <w:r>
        <w:rPr>
          <w:rFonts w:cs="Calibri" w:ascii="Calibri" w:hAnsi="Calibri"/>
          <w:b/>
          <w:sz w:val="32"/>
          <w:szCs w:val="32"/>
        </w:rPr>
        <w:t>Autism adviser</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Ann asks the question:  Does non-verbal prayer count?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For some people with an ASC (Autism Spectrum Condition), prayer might not be verbal.  For me, it usually isn’t.  I am an active member of five prayer chains, some online, some phone-based.  I pray for people, for situations, for all who ask it of me.  So prayer is a big and important part of my spiritual life, but I pray differently.</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communicate with God mostly through imagery, practical acts of helping others, and financial giving.  Those are, for me, prayer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f I see a truly beautiful sight, I will re-visualise and convey that image to God as a thank you.  </w:t>
      </w:r>
    </w:p>
    <w:p>
      <w:pPr>
        <w:pStyle w:val="Normal"/>
        <w:jc w:val="both"/>
        <w:rPr>
          <w:rFonts w:ascii="Calibri" w:hAnsi="Calibri" w:cs="Calibri"/>
          <w:sz w:val="24"/>
          <w:szCs w:val="24"/>
        </w:rPr>
      </w:pPr>
      <w:r>
        <w:rPr>
          <w:rFonts w:cs="Calibri" w:ascii="Calibri" w:hAnsi="Calibri"/>
          <w:sz w:val="24"/>
          <w:szCs w:val="24"/>
        </w:rPr>
        <w:t>If I hear a piece of music whose words convey something that I think would be useful for God to hear – whether thanks for His presence or world or actions, I will visualise God listening to it to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I am praying for someone else, I will visualise a person being lifted up towards God for help.</w:t>
      </w:r>
    </w:p>
    <w:p>
      <w:pPr>
        <w:pStyle w:val="Normal"/>
        <w:jc w:val="both"/>
        <w:rPr>
          <w:rFonts w:ascii="Calibri" w:hAnsi="Calibri" w:cs="Calibri"/>
          <w:sz w:val="24"/>
          <w:szCs w:val="24"/>
        </w:rPr>
      </w:pPr>
      <w:r>
        <w:rPr>
          <w:rFonts w:cs="Calibri" w:ascii="Calibri" w:hAnsi="Calibri"/>
          <w:sz w:val="24"/>
          <w:szCs w:val="24"/>
        </w:rPr>
        <w:t>In the work I do within the community – helping families whose children have an ASC, working for social justice, I will take time to visualise the work and offer it to God.   I sometimes sense that God is there, too.  But don’t ask me to explain it more than that.</w:t>
      </w:r>
    </w:p>
    <w:p>
      <w:pPr>
        <w:pStyle w:val="Normal"/>
        <w:jc w:val="both"/>
        <w:rPr>
          <w:rFonts w:ascii="Calibri" w:hAnsi="Calibri" w:cs="Calibri"/>
          <w:sz w:val="24"/>
          <w:szCs w:val="24"/>
        </w:rPr>
      </w:pPr>
      <w:r>
        <w:rPr>
          <w:rFonts w:cs="Calibri" w:ascii="Calibri" w:hAnsi="Calibri"/>
          <w:sz w:val="24"/>
          <w:szCs w:val="24"/>
        </w:rPr>
        <w:t>If overwhelmed, I will use visual imagery as a way to calm dow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 do use some language to chat to God, but it’s more of a daily quick cheerful chat (from me) in the car about life.  No, I don’t hear His responses – I suspect that bit of my brain got left out of the design, but I don’t mind that so much.  I nevertheless believe He is there, and listening.    I have to be able to visualise the images represented by the words, not hear them spoken or read them out.  If it is a prayer that is hard to visualise, I end up puzzled and distracted, not in a state of prayerful peace with Go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o, is that prayer?  Yes, it 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re are of course other forms of prayer:  poetry, art, music, theatre.  I know of people who express prayer through dance, too. All valid forms, I am sure we agree.  Yet most services are based on words. I worship through practical works and practical giving as a form of prayer.  Now that is a challenge to the church, as we explored earlier. Is it a form of prayer? It can b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What can our churches consider as a form of worship for those who find a purely word-based approach to be a barrier?  How can we as a group perhaps encourage good practice?  Can we consider prayer in ways that respect our way of being?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f we see someone with a form of autism sitting silently in a church, seemingly communicating nothing, can we learn to respect that they may be having a very rich, very meaningful prayer encounter with God through visualisation or through music appreciation, for example? Are we able to see this as their contribution to worship and to the life of our church?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f we see a child with autism racing about with an exciting object they have found in the church to focus upon with love and devotion, can we imagine that this is, for them, their form of joy, their form of worship?  I sometimes watch and think “Yes, it is, for su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ose of us with an ASC are often told that we have a type of communication disability. We certainly often have a communication difference.  I don’t think God minds in the least.</w:t>
      </w:r>
    </w:p>
    <w:p>
      <w:pPr>
        <w:pStyle w:val="Normal"/>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2:06:00Z</dcterms:created>
  <dc:creator>annie</dc:creator>
  <dc:description/>
  <cp:keywords/>
  <dc:language>en-US</dc:language>
  <cp:lastModifiedBy>annie</cp:lastModifiedBy>
  <dcterms:modified xsi:type="dcterms:W3CDTF">2009-10-15T22:08:00Z</dcterms:modified>
  <cp:revision>1</cp:revision>
  <dc:subject/>
  <dc:title>Ann Memmott</dc:title>
</cp:coreProperties>
</file>