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rFonts w:ascii="Verdana" w:hAnsi="Verdana" w:cs="Verdana"/>
          <w:b/>
          <w:b/>
          <w:sz w:val="36"/>
          <w:szCs w:val="36"/>
          <w:lang w:val="cy-GB"/>
        </w:rPr>
      </w:pPr>
      <w:r>
        <w:rPr>
          <w:rFonts w:cs="Verdana" w:ascii="Verdana" w:hAnsi="Verdana"/>
          <w:b/>
          <w:sz w:val="36"/>
          <w:szCs w:val="36"/>
          <w:lang w:val="cy-GB"/>
        </w:rPr>
        <w:t>House Season 4, episode 10</w:t>
      </w:r>
    </w:p>
    <w:p>
      <w:pPr>
        <w:pStyle w:val="Normal"/>
        <w:rPr>
          <w:rFonts w:ascii="Verdana" w:hAnsi="Verdana" w:cs="Verdana"/>
          <w:b/>
          <w:b/>
          <w:sz w:val="36"/>
          <w:szCs w:val="36"/>
          <w:lang w:val="cy-GB"/>
        </w:rPr>
      </w:pPr>
      <w:r>
        <w:rPr>
          <w:rFonts w:cs="Verdana" w:ascii="Verdana" w:hAnsi="Verdana"/>
          <w:b/>
          <w:sz w:val="36"/>
          <w:szCs w:val="36"/>
          <w:lang w:val="cy-GB"/>
        </w:rPr>
        <w:t>It’s a Wonderful Lie</w:t>
      </w:r>
    </w:p>
    <w:p>
      <w:pPr>
        <w:pStyle w:val="Normal"/>
        <w:rPr>
          <w:rFonts w:ascii="Verdana" w:hAnsi="Verdana" w:cs="Verdana"/>
          <w:b/>
          <w:b/>
          <w:sz w:val="20"/>
          <w:szCs w:val="36"/>
          <w:lang w:val="cy-GB"/>
        </w:rPr>
      </w:pPr>
      <w:r>
        <w:rPr>
          <w:rFonts w:cs="Verdana" w:ascii="Verdana" w:hAnsi="Verdana"/>
          <w:b/>
          <w:sz w:val="20"/>
          <w:szCs w:val="36"/>
          <w:lang w:val="cy-GB"/>
        </w:rPr>
      </w:r>
    </w:p>
    <w:p>
      <w:pPr>
        <w:pStyle w:val="Normal"/>
        <w:rPr>
          <w:rFonts w:ascii="Verdana" w:hAnsi="Verdana" w:cs="Verdana"/>
          <w:b/>
          <w:b/>
          <w:sz w:val="20"/>
          <w:lang w:val="cy-GB"/>
        </w:rPr>
      </w:pPr>
      <w:r>
        <w:rPr>
          <w:rFonts w:cs="Verdana" w:ascii="Verdana" w:hAnsi="Verdana"/>
          <w:b/>
          <w:sz w:val="20"/>
          <w:lang w:val="cy-GB"/>
        </w:rPr>
        <w:t xml:space="preserve">This is a Christmas episode of House which looks at truth, honesty, secrets and lies, and which has the Christmas story running in the background. House lives by the assertion that ‘everybody lies’. </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u w:val="single"/>
          <w:lang w:val="cy-GB"/>
        </w:rPr>
      </w:pPr>
      <w:r>
        <w:rPr>
          <w:rFonts w:cs="Verdana" w:ascii="Verdana" w:hAnsi="Verdana"/>
          <w:b/>
          <w:sz w:val="20"/>
          <w:u w:val="single"/>
          <w:lang w:val="cy-GB"/>
        </w:rPr>
        <w:t>Synopsis</w:t>
      </w:r>
    </w:p>
    <w:p>
      <w:pPr>
        <w:pStyle w:val="Normal"/>
        <w:rPr/>
      </w:pPr>
      <w:r>
        <w:rPr>
          <w:rFonts w:cs="Verdana" w:ascii="Verdana" w:hAnsi="Verdana"/>
          <w:b/>
          <w:sz w:val="20"/>
          <w:lang w:val="cy-GB"/>
        </w:rPr>
        <w:t>The patient of the week is a young mother Maggie, with a daughter Jane. Maggie has a mystery illness which paralyses her hands and she drops Jane while she is on a climbing wall. The episode begins proper when Dr House comes into the office and starts tearing down the Christmas decorations Dr Kutner has put up, describing them as ‘superficial representations of a hypocritical season celebrating a mythical figure’ (as he throws a Santa into the bin). (Later he ridicules his friend Dr Wilson for wearing reindeer ears at the Christmas Party ‘a moose, - on a Jew’). He is intrigued to hear that Maggie and Jane apparently always tell each other the truth always, not believing that this could be possible.</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 xml:space="preserve">He then institutes a ‘ Secret Santa’ (a way of giving people a present without them knowing who bought it) among his staff. Only he has put his own name on each of the secret tickets in the hat. He tells his friend Dr Wilson that he has done it to see whether the other doctors find out and if so what they will do about it and whether they will tell the truth to each other or keep secrets or tell lies. House is also interested in the whole phenomenon of gift-giving. He argues with Wilson that most presents only expose how little the gift-giver really knows about the person. </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House spends time trying to prove that Jane does tell lies. He distinguishes between white lies (lies you tell to make people feel better about themselves), rationalisations (lies you tell yourself to make yourself feel better) and lies of omission (things you leave out so as not to hurt somebody). Jane says she knows how to lie but she won’t lie to her mother. He is rather shocked that Maggie tells her daughter the truth about her taking drugs and having promiscuous sex.</w:t>
      </w:r>
    </w:p>
    <w:p>
      <w:pPr>
        <w:pStyle w:val="Normal"/>
        <w:rPr>
          <w:rFonts w:ascii="Verdana" w:hAnsi="Verdana" w:cs="Verdana"/>
          <w:b/>
          <w:b/>
          <w:sz w:val="20"/>
          <w:lang w:val="cy-GB"/>
        </w:rPr>
      </w:pPr>
      <w:r>
        <w:rPr>
          <w:rFonts w:cs="Verdana" w:ascii="Verdana" w:hAnsi="Verdana"/>
          <w:b/>
          <w:sz w:val="20"/>
          <w:lang w:val="cy-GB"/>
        </w:rPr>
      </w:r>
    </w:p>
    <w:p>
      <w:pPr>
        <w:pStyle w:val="Normal"/>
        <w:rPr/>
      </w:pPr>
      <w:r>
        <w:rPr>
          <w:rFonts w:cs="Verdana" w:ascii="Verdana" w:hAnsi="Verdana"/>
          <w:b/>
          <w:sz w:val="20"/>
          <w:lang w:val="cy-GB"/>
        </w:rPr>
        <w:t>Meanwhile House wants information and tells his doctors to lie in order to get it. So Dr Taub and Dr Kutner visit one of Maggie’s previous boyfriends and lie to make him feel he might be ill in order to get him to confess he gave Maggie the drug Ecstacy. It works.</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 xml:space="preserve">In another part of the story, House treats a patient in the clinic who is a prostitute. She wears a medallion of St Nicholas around her neck (ie the saint on whom Santa Claus is based). He notes that St Nicholas is the patron saint of children and prostitutes. He asks her if she tells her mother what she does. The prostitute says she would not want her mother to be hurt just to make herself feel ‘righteous’ for telling the truth. When the patient comes back with a rash House asks her if she has had close contact with a donkey and she says she has. He assumes that she is part of a ‘donkey show’ a form of sex show involving animals. She invites him to the show and he says that he doesn’t think it’s his sort of thing. She leaves him a leaflet about the show and goes off grinning. House keeps the leaflet. </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Maggie gets worse and worse and the doctors suggest Jane be tested as a bone marrow donor, but Maggie refuses. House smells a rat and suggests that Maggie has a secret which science in the form of DNA testing, could expose. It turns out that Jane is adopted, but her biological mother wanted her identity kept a secret. Maggie wanted a child, but because she carries a breast cancer gene, decided not to have any, so Jane is a special gift. But equally Jane cannot give her mother the gift of her bone marrow.</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Out of options, Jane faces her mother with the truth about what is happening to her: ‘You’re dying. Nobody can help you. It’s not going to be ok’. Dr Thirteen thinks this is cold, but House thinks it is wonderful. He contrasts what Jane says with his doctors’ attempts to give him Secret Santa gifts, - they keep upping the agreed price because they think the expense can cover the fact they don’t know him. He gets a watch (he’s always late and doesn’t care about time), a vintage LP (he has an Ipod) and a 2nd edition Conan Doyle (the last one a joke on the part of the writers because House is supposed to be a sort of modern day Sherlock Holmes). But House said he also saw something amazing – pure truth delivered by one who truly cared, -Jane. Wilson says that Angels of Christmas finally gave House something he wanted, but House says don’t ascribe anything to Christ, he’s got enough nails in him already. He characterises truth as a gift, ‘inexpensive, highly valued’ and something which doesn’t get taken back and exchanged the next day, -unlike the presents he got through the Secret Santa.</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As usual Wilson says something which leads House directly to the truth about what is really wrong with Maggie. As Wilson gives up with the merry Christmas language and wishes him ‘happy solstice’, House goes back to his doctors singing ‘God rest ye merry gentlemen, emphasising Christ our Saviour and ‘gone astray’’. House is the saviour now. He says ‘I told a parable’ and that he will ‘raise the dead’ and performs a ‘Christmas miracle’ to show what’s wrong with Maggie and that she can in fact be cured. His parting words are ‘have a wonderful life’ paraphrasing the Christmas film of that name.</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 xml:space="preserve">The episode ends with all the doctors enjoying each other’s company and friendship at the Christmas party. House walks past them and out into the snow, alone. The final scene shows him going to a packed church on Christmas Eve and slipping into a seat. Then a nativity scene begins and we see the prostitute who gave him the leaflet coming into the church on a donkey. She is Mary in the nativity play as the story of Christ’s birth begins to unfold. House and the prostitute smile at each other. </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lang w:val="cy-GB"/>
        </w:rPr>
      </w:pPr>
      <w:r>
        <w:rPr>
          <w:rFonts w:cs="Verdana" w:ascii="Verdana" w:hAnsi="Verdana"/>
          <w:b/>
          <w:lang w:val="cy-GB"/>
        </w:rPr>
        <w:t>Excerpts to watch:</w:t>
      </w:r>
    </w:p>
    <w:p>
      <w:pPr>
        <w:pStyle w:val="Normal"/>
        <w:rPr>
          <w:rFonts w:ascii="Verdana" w:hAnsi="Verdana" w:cs="Verdana"/>
          <w:b/>
          <w:b/>
          <w:sz w:val="20"/>
          <w:lang w:val="cy-GB"/>
        </w:rPr>
      </w:pPr>
      <w:r>
        <w:rPr>
          <w:rFonts w:cs="Verdana" w:ascii="Verdana" w:hAnsi="Verdana"/>
          <w:b/>
          <w:sz w:val="20"/>
          <w:lang w:val="cy-GB"/>
        </w:rPr>
        <w:t>House talking to Jane about lying</w:t>
      </w:r>
    </w:p>
    <w:p>
      <w:pPr>
        <w:pStyle w:val="Normal"/>
        <w:rPr>
          <w:rFonts w:ascii="Verdana" w:hAnsi="Verdana" w:cs="Verdana"/>
          <w:b/>
          <w:b/>
          <w:sz w:val="20"/>
          <w:lang w:val="cy-GB"/>
        </w:rPr>
      </w:pPr>
      <w:r>
        <w:rPr>
          <w:rFonts w:cs="Verdana" w:ascii="Verdana" w:hAnsi="Verdana"/>
          <w:b/>
          <w:sz w:val="20"/>
          <w:lang w:val="cy-GB"/>
        </w:rPr>
        <w:t>House talking to Wilson about the presents and the gift of truth</w:t>
      </w:r>
    </w:p>
    <w:p>
      <w:pPr>
        <w:pStyle w:val="Normal"/>
        <w:rPr>
          <w:rFonts w:ascii="Verdana" w:hAnsi="Verdana" w:cs="Verdana"/>
          <w:b/>
          <w:b/>
          <w:sz w:val="20"/>
          <w:lang w:val="cy-GB"/>
        </w:rPr>
      </w:pPr>
      <w:r>
        <w:rPr>
          <w:rFonts w:cs="Verdana" w:ascii="Verdana" w:hAnsi="Verdana"/>
          <w:b/>
          <w:sz w:val="20"/>
          <w:lang w:val="cy-GB"/>
        </w:rPr>
        <w:t>House’s conversations with the prostitute</w:t>
      </w:r>
    </w:p>
    <w:p>
      <w:pPr>
        <w:pStyle w:val="Normal"/>
        <w:rPr>
          <w:rFonts w:ascii="Verdana" w:hAnsi="Verdana" w:cs="Verdana"/>
          <w:b/>
          <w:b/>
          <w:sz w:val="20"/>
          <w:lang w:val="cy-GB"/>
        </w:rPr>
      </w:pPr>
      <w:r>
        <w:rPr>
          <w:rFonts w:cs="Verdana" w:ascii="Verdana" w:hAnsi="Verdana"/>
          <w:b/>
          <w:sz w:val="20"/>
          <w:lang w:val="cy-GB"/>
        </w:rPr>
        <w:t>The final scene in the church</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Some questions for reflection:</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Do you agree that with House that putting up Christmas decorations if you don’t believe in Christ is hypocritical?</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House criticises two people who are Jewish for joing in with Christmas. What do you think people of other faiths should do at Christmas?</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Is pure, cold truth as great a gift as House suggests?</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How do you feel about Maggie keeping the fact of her daughter’s adoption a secret from her?</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Do you agree with House that most gifts expose how little we know one another?</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Do you agree with House that getting the doctors to lie was the best way of getting the information from Maggie’s boyfriend?</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What do you make of the prostitute’s discussion with House about her life and her ‘truth’?</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Given that House compares himself with Jesus, what slant does that throw on his conversations with the prostitute and his visit to the church?</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How many different Christmas references (biblical/musical/visual etc) can you find in this epsidode?</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 xml:space="preserve">What does this episode teach us about miracles? </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t>Some suggested Bible passages</w:t>
      </w:r>
    </w:p>
    <w:p>
      <w:pPr>
        <w:pStyle w:val="Normal"/>
        <w:rPr>
          <w:rFonts w:ascii="Verdana" w:hAnsi="Verdana" w:cs="Verdana"/>
          <w:b/>
          <w:b/>
          <w:sz w:val="20"/>
          <w:lang w:val="cy-GB"/>
        </w:rPr>
      </w:pPr>
      <w:r>
        <w:rPr>
          <w:rFonts w:cs="Verdana" w:ascii="Verdana" w:hAnsi="Verdana"/>
          <w:b/>
          <w:sz w:val="20"/>
          <w:lang w:val="cy-GB"/>
        </w:rPr>
        <w:t xml:space="preserve">Luke 2:1-7 </w:t>
      </w:r>
    </w:p>
    <w:p>
      <w:pPr>
        <w:pStyle w:val="Normal"/>
        <w:rPr>
          <w:rFonts w:ascii="Verdana" w:hAnsi="Verdana" w:cs="Verdana"/>
          <w:b/>
          <w:b/>
          <w:sz w:val="20"/>
          <w:lang w:val="cy-GB"/>
        </w:rPr>
      </w:pPr>
      <w:r>
        <w:rPr>
          <w:rFonts w:cs="Verdana" w:ascii="Verdana" w:hAnsi="Verdana"/>
          <w:b/>
          <w:sz w:val="20"/>
          <w:lang w:val="cy-GB"/>
        </w:rPr>
        <w:t>John 16: 12-15</w:t>
      </w:r>
    </w:p>
    <w:p>
      <w:pPr>
        <w:pStyle w:val="Normal"/>
        <w:rPr>
          <w:rFonts w:ascii="Verdana" w:hAnsi="Verdana" w:cs="Verdana"/>
          <w:b/>
          <w:b/>
          <w:sz w:val="20"/>
          <w:lang w:val="cy-GB"/>
        </w:rPr>
      </w:pPr>
      <w:r>
        <w:rPr>
          <w:rFonts w:cs="Verdana" w:ascii="Verdana" w:hAnsi="Verdana"/>
          <w:b/>
          <w:sz w:val="20"/>
          <w:lang w:val="cy-GB"/>
        </w:rPr>
        <w:t>John 18: 37-38</w:t>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p>
      <w:pPr>
        <w:pStyle w:val="Normal"/>
        <w:rPr>
          <w:rFonts w:ascii="Verdana" w:hAnsi="Verdana" w:cs="Verdana"/>
          <w:b/>
          <w:b/>
          <w:sz w:val="20"/>
          <w:lang w:val="cy-GB"/>
        </w:rPr>
      </w:pPr>
      <w:r>
        <w:rPr>
          <w:rFonts w:cs="Verdana" w:ascii="Verdana" w:hAnsi="Verdana"/>
          <w:b/>
          <w:sz w:val="20"/>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7:00Z</dcterms:created>
  <dc:creator>Anne</dc:creator>
  <dc:description/>
  <cp:keywords/>
  <dc:language>en-US</dc:language>
  <cp:lastModifiedBy>Anne</cp:lastModifiedBy>
  <dcterms:modified xsi:type="dcterms:W3CDTF">2008-02-01T14:13:00Z</dcterms:modified>
  <cp:revision>4</cp:revision>
  <dc:subject/>
  <dc:title>House Season 4, episode 10</dc:title>
</cp:coreProperties>
</file>