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 xml:space="preserve">Sacred Posture </w:t>
      </w:r>
    </w:p>
    <w:p>
      <w:pPr>
        <w:pStyle w:val="Heading"/>
        <w:rPr>
          <w:i/>
          <w:i/>
          <w:iCs/>
          <w:sz w:val="36"/>
        </w:rPr>
      </w:pPr>
      <w:r>
        <w:rPr>
          <w:rFonts w:eastAsia="Arial"/>
          <w:i/>
          <w:iCs/>
          <w:sz w:val="36"/>
        </w:rPr>
        <w:t xml:space="preserve"> </w:t>
      </w:r>
      <w:r>
        <w:rPr>
          <w:i/>
          <w:iCs/>
          <w:sz w:val="36"/>
        </w:rPr>
        <w:t>12 Body Prayers from the Christian trad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By popular request, Philip Roderick, Founder-Director of The Quiet Garden Movement, has, with the help of Rick Cresswell, a professional filmmaker, written and produced ‘Sacred Posture’. This teaching DVD, suitable for people of all ages, features Philip leading a small group at Sheldon near Exeter, through eighteen simple but profound body prayers.  Prayers range from “still walking” to a series of movements for the different festivals of the Christian year, from the Lord’s Prayer to the use of sign language to interpret the Magnificat. This DVD offers a unique opportunity to join in with and learn for your own use, an evocative expression of worship and contemplation through gesture and quiet posture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ce of DVD £15 plus £1.50 p&amp;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send me… copy/ies of DVD at £15 each (plus p&amp;p)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ques to be made payable to Philip Roderick and sent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mplative Fire, The Old Smithy, Hawridge Common, Chesham, Bucks HP5 2UQ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………………………………………</w:t>
      </w:r>
    </w:p>
    <w:p>
      <w:pPr>
        <w:pStyle w:val="TextBody"/>
        <w:rPr/>
      </w:pPr>
      <w:r>
        <w:rPr/>
        <w:t>Address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50:00Z</dcterms:created>
  <dc:creator>Jill Roderick</dc:creator>
  <dc:description/>
  <cp:keywords/>
  <dc:language>en-US</dc:language>
  <cp:lastModifiedBy>annie</cp:lastModifiedBy>
  <cp:lastPrinted>2007-08-14T17:44:00Z</cp:lastPrinted>
  <dcterms:modified xsi:type="dcterms:W3CDTF">2009-04-27T22:50:00Z</dcterms:modified>
  <cp:revision>2</cp:revision>
  <dc:subject/>
  <dc:title>Sacred Posture </dc:title>
</cp:coreProperties>
</file>